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01.2015 </w:t>
        <w:tab/>
        <w:tab/>
        <w:tab/>
        <w:tab/>
        <w:tab/>
        <w:tab/>
        <w:tab/>
        <w:t xml:space="preserve">                </w:t>
        <w:tab/>
        <w:t>№ 5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додаток до рішення 61 сесії Мелітопольської міської  ради   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lang w:val="uk-UA"/>
        </w:rPr>
        <w:t>І  скликання  від  23.12.2014 № 2/45  «Про затвердження міської програми «Складання та розроблення комплексних схем розміщення тимчасових    споруд     для     провадження   підприємницької    діяльності  в м. Мелітополі» на 2015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, за програмою заходів по складанню  і розробленню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комплексних схем розміщення тимчасових споруд для провадження підприємницької діяльності в м.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Мелітополі на 2014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згідно з пп. 15, 21 ст. 91 Бюджетного кодексу України, п. 22, ст. 26 Закону України «Про місцеве самоврядування в Україні», з метою проведення остаточних розрахунків за програмою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z w:val="28"/>
          <w:lang w:val="uk-UA"/>
        </w:rPr>
        <w:t xml:space="preserve">Програми </w:t>
      </w:r>
      <w:r>
        <w:rPr>
          <w:rFonts w:cs="Times New Roman" w:ascii="Times New Roman" w:hAnsi="Times New Roman"/>
          <w:bCs/>
          <w:sz w:val="28"/>
          <w:lang w:val="uk-UA"/>
        </w:rPr>
        <w:t>«Складання та розроблення комплексних схем розміщення тимчасових споруд для провадження підприємницької діяльності в м. Мелітополі» на 2015 рі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затвердженої рішенням 61 сесії  Мелітопольської міської ради 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lang w:val="uk-UA"/>
        </w:rPr>
        <w:t xml:space="preserve">І скликання від  23.12.2014 № 2/45 «Про затвердження міської програми «Складання та розроблення комплексних схем розміщення тимчасових споруд для провадження підприємницької діяльності в м. Мелітополі» на 2015 рік»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lang w:val="uk-UA"/>
        </w:rPr>
        <w:t>1.1 пункт 6.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lang w:val="uk-UA"/>
        </w:rPr>
        <w:t>«6. Загальні обсяги фінансування: 34, 612 тис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. грн.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у тому числі оплата бюджетної кредиторської заборгованості, яка виникла у головного розпорядника коштів за програмою «Складання та розроблення комплексних схем розміщення тимчасових споруд для провадження підприємницької діяльності в м. Мелітополі» на 2015 рік на кінець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2014 рок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сумі 14, 612 тис. грн. за рахунок коштів, передбачених у міському бюджеті на 2015 рі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lang w:val="uk-UA"/>
        </w:rPr>
        <w:t>Головним розпорядником коштів є виконавчий комітет Мелітопольської міської  ради Запорізької області».</w:t>
      </w:r>
    </w:p>
    <w:p>
      <w:pPr>
        <w:pStyle w:val="Msonormalcxspmiddle"/>
        <w:spacing w:before="0" w:after="0"/>
        <w:ind w:left="0" w:right="0" w:firstLine="38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пункт 7. викласти в наступній редакції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Перелік заходів і завдань програми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84"/>
        <w:gridCol w:w="3970"/>
      </w:tblGrid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з місцевого бюджету, тис.грн.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ки на складання та р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зроблення комплексних схем розміщення тимчасових споруд для провадження підприємницької діяльності в м. Мелітополі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бюджетної кредиторської заборгованості, яка виникла в головного розпорядника коштів за програмою «Складання та розроблення комплексних схем розміщення тимчасових споруд для провадження підприємницької діяльності в м. Мелітополі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uk-UA"/>
              </w:rPr>
              <w:t>на 2014 рік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 612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 6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2. Контроль  за  виконанням  цього  рішення  покласти на  постійну депутатську комісію з питань архітектури, будівництва, транспорту та зв’язку та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у депутатську комісію з питань бюджету та соціально - економічного розвитку міст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lang w:val="uk-UA"/>
        </w:rPr>
      </w:pPr>
      <w:r>
        <w:rPr>
          <w:b w:val="false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                     </w:t>
      </w:r>
      <w:r>
        <w:rPr>
          <w:b w:val="false"/>
          <w:sz w:val="28"/>
          <w:lang w:val="uk-UA"/>
        </w:rPr>
        <w:t xml:space="preserve">          С. А. Мінь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ування та архітектури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В. Бесперст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left" w:pos="7020" w:leader="none"/>
          <w:tab w:val="left" w:pos="9781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left" w:pos="9355" w:leader="none"/>
          <w:tab w:val="left" w:pos="9781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В. О. Ляб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left" w:pos="7080" w:leader="none"/>
          <w:tab w:val="left" w:pos="9781" w:leader="none"/>
        </w:tabs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 І. 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spacing w:lineRule="auto" w:line="24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color w:val="000000"/>
          <w:sz w:val="28"/>
          <w:szCs w:val="28"/>
        </w:rPr>
        <w:t>аступник міського</w:t>
      </w:r>
      <w:r>
        <w:rPr>
          <w:rFonts w:cs="Times New Roman" w:ascii="Times New Roman" w:hAnsi="Times New Roman"/>
          <w:sz w:val="28"/>
          <w:szCs w:val="28"/>
        </w:rPr>
        <w:t xml:space="preserve"> голови з питань</w:t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І.В.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інансового управління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.В.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Ю. Сонних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ітики та конкурсних закупівель                                          Т. В. Житник  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й спеціаліст-ко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Л. С. Захар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lineRule="auto" w:line="240" w:before="0" w:after="0"/>
      <w:ind w:left="0" w:right="5004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6:00Z</dcterms:created>
  <dc:creator>Admin</dc:creator>
  <dc:description/>
  <dc:language>en-US</dc:language>
  <cp:lastModifiedBy>Admin</cp:lastModifiedBy>
  <cp:lastPrinted>2015-01-15T15:19:00Z</cp:lastPrinted>
  <dcterms:modified xsi:type="dcterms:W3CDTF">2015-01-15T13:20:00Z</dcterms:modified>
  <cp:revision>24</cp:revision>
  <dc:subject/>
  <dc:title> </dc:title>
</cp:coreProperties>
</file>